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35:622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Народная, 28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8kab-Bair</cp:lastModifiedBy>
  <cp:lastPrinted>2022-08-03T13:37:00Z</cp:lastPrinted>
  <dcterms:modified xsi:type="dcterms:W3CDTF">2024-02-09T02:28:00Z</dcterms:modified>
  <cp:revision>3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